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70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oue Madelez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AOTROU DOUE EUZ AN NEÑV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SKUILHLIT WARNO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GLIZ HO PENNO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FREALZIT IVEZ HOR C’HALON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DIGORIT FRANK HO PARADO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MADELEZUS  OC’H  BET  AT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EN-NOMP  NEUZ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HED  HOR  BUHEZ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TAOLIT  FOUNN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nl-NL"/>
              </w:rPr>
              <w:t>‘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VEL  EN  E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GREUNENN  NERZ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HO  C’HARANT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TAOLOMP  EUR  ZEL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WAR  AR  C’HALVAR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ENO JESUS SKUILHAS E C’HW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nl-NL"/>
              </w:rPr>
              <w:t>‘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VID  HON  TENNA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EUZ  AR  C’HLAH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HA  GOUNIT  DEO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KALON   E   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A... ME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A... ME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  <w:t>A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A......MEN..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  <w:t>A... MEN..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31Z</dcterms:created>
  <dc:creator/>
  <dc:description/>
  <dc:language>en-US</dc:language>
  <cp:lastModifiedBy/>
  <cp:lastPrinted>2022-09-28T14:31:00Z</cp:lastPrinted>
  <cp:revision>0</cp:revision>
  <dc:subject/>
  <dc:title/>
</cp:coreProperties>
</file>